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3"/>
        <w:gridCol w:w="1062"/>
        <w:gridCol w:w="6440"/>
      </w:tblGrid>
      <w:tr>
        <w:trPr>
          <w:trHeight w:val="3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NI PLAN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kupin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ntetički</w:t>
              <w:br/>
              <w:t xml:space="preserve"> račun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GOTRAJNA IMOVINA I POTRAŽIVANJA ZA UPISANI, A NEUPLAĆENI KAPITA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AŽIVANJA ZA UPISANI, A NEUPLAĆENI KAPITA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upisani, a neuplaćeni dionički kapita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upisani, a neuplaćeni kapital u d.o.o.-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ostale uloge u kapita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MATERIJALNA IMOVIN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istraživanje i razvoj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cesije, patenti, licencije, robne i uslužne mark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ftver (koji nije dio hardvera) i ostala prav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odwil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za nabavu ne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materijalna imovina u priprem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imov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ne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irana amortizacija ne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A IMOVINA - NEKRETN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ujmovi za nabavu nekretnin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kretnine u priprem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nekretn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irana amortizacija nekretn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RIJALNA IMOVINA - POSTROJENJA, OPREMA, ALATI, INVENTAR, TRANSPORTNA SREDSTVA I OSTALA MATERIJALNA IMOV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roje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ntar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por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redst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materijalna imov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za nabavu postrojenja, opreme, alata, inventara, transportnih sredstava i ostale 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rojenja, oprema, alati, inventar, transportna sredstva i ostala materijalna imovina u priprem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dnosno usklađenje postrojenja, opreme, alata, inventara, transportnih sredstava i ostale 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umulirana amortizacija postrojenja, opreme, </w:t>
            </w:r>
            <w:r>
              <w:rPr>
                <w:rFonts w:cs="Calibri" w:ascii="Calibri" w:hAnsi="Calibri"/>
                <w:sz w:val="22"/>
                <w:szCs w:val="22"/>
              </w:rPr>
              <w:t>alata, inventara, transportnih sredstava i ostale 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OLOŠKA IMOV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egodišnji nasad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no stado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ujmovi za nabavu biološke imovin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ška imovina u priprem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biološ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irana amortizacija biološ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LAGANJA U NEKRETN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mljišt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đevinski objek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nekretnine u priprem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ujmovi za ulaganja u nekretnin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ulaganja u nekretn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lirana amortizacija ulaganja u nekretn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GOTRAJNA FINANCIJSKA IMOVINA UNUTAR GRUPE I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udjele (dionice)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e u ostale vrijednosne papire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, depoziti i slično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udjele (dionice) društava 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e u ostale vrijednosne papire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, depoziti i slično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ulaganja koja se obračunavaju metodom udje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financijska imovina unutar grupe i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dugotrajne financijske imovine unutar grupe i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UGOTRAJNA FINANCIJSKA IMOVINA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vrijednosne papire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, depoziti i slično nepovezanim poduzetnic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dugotrajna financijska imovina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dugotrajne financijske imovine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GOTRAJNA POTRAŽIV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od poduzetnika unutar grupe za isporuč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potraživanja od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od društava povezanih sudjelujućim interesom za isporuč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potraživanja od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po osnovi obročne prodaj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potraž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ijednosno usklađenje dugotrajnih potraživ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GOĐENA POREZNA IMOV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gođena porezna imovina – na temelju odbitnih privremenih razl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gođena porezna imovina – na temelju neiskorištenih poreznih gubita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gođena porezna imovina – neiskorištene olakšice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OVAC, KRATKOTRAJNA POTRAŽIVANJA, KRATKOTRAJNA FINANCIJSKA IMOVINA, TROŠKOVI BUDUĆEG RAZDOBLJA I OBRAČUNATI PRIHODI 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AC U BANCI I BLAGAJN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akcijski računi - žiroračun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vojena novčana sredstva i akreditiv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aj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zni račun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zni akreditiv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zna blagaj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ovčana sredst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TKOTRAJNA FINANCIJSKA IMOVINA UNUTAR GRUPE I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udjele (dionice)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ostale vrijednosne papire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, depoziti i slično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udjele (dionice)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ostale vrijednosne papire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, depoziti i slično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čekovi i mjenice unutar grupe i od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kratkotrajna financijska imovina unutar grupe i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financijske imovine unutar grupe i društav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RAŽIVANJA OD KUPAC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živanja od kupac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od poduzetnika unutar grupe za isporuč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od društava povezanih sudjelujućim interesom za isporuč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za predujmove (za usluge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potraživanja od kupac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TKOTRAJNA FINANCIJSKA IMOVINA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vrijednosne papire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 zajmovi, depoziti i slično nepovezanim poduzetnic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čekovi i mjenice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financijska imovina nepovezanih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kratkotrajne financijske imovine nepovezanih poduzetnika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TRAŽIVANJA OD ZAPOSLENIKA I ČLANOVA PODUZETNIK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živanja od zaposlenik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živanja od članova poduzetni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potraživanja od zaposlenika i članova poduzetnika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A POTRAŽ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potraž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potraživanja od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potraživanja od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ostalih potraž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ŽIVANJA ZA POREZ I PRIREZ NA DOHODAK IZ PLAĆA I DRUGIH PRIMANJA, DOPRINOSA IZ PLAĆA I NA PLAĆ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porez iz plaća i primanja izjednačenih s plać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prirez iz plaća i primanja izjednačenih s plać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doprinose iz plaća i na plaće te primanja izjednačenih s plać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porez i prirez iz drugog dohot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doprinose iz i na drugi dohodak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traživanja za porez i prirez na dohodak od kapit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porez i prirez na dohodak od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a potraživanja za porez i prirez na dohodak i doprinos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ŽIVANJA ZA POREZ NA DOBIT, POSEBNE POREZE, CARINE, ČLANARINE I OSTALE POREZE I PRISTOJ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porez na dobit i porez na dobit po odbitk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posebne poreze i druge poreze od drža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članar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carinu i više plaćene carinske pristoj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županijski i općinski (gradski) porez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živanja za ostale nespomenute poreze, doprinose i pristoj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a potraživanja od države i drugih instituci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rijednosno usklađenje potraživanja od držav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RAŽIVANJA ZA POREZ NA DODANU VRIJEDNOST-PRETPOREZ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po primljenim isporukama i danim predujmovima u  tuzemstv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od prenesene porezne obveze po primljenim isporukama i predujmovima  iz tuzemst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od stjecanja dobara unutar E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od primljenih usluga iz E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od primljenih isporuka dobara i usluga od poreznih obveznika bez sjedišta u RH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DV pri uvozu dobar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stečen po ugovoru o asignaciji ili iz preknjiža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traživanja za razliku većeg pretporeza od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koji još nije moguće prizna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etporez u državama članicama EU ili izvan E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NI TROŠKOVI BUDUĆEG RAZDOBLJA I NEDOSPJELA NAPLATA PRIH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aprijed plaćeni troškov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računani prih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TKOROČNE OBVEZE, ODGOĐENO PLAĆANJE TROŠKOVA I PRIHOD BUDUĆEG RAZDOB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EZE S OSNOVE UDJELA U REZULTA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veze s osnove udjela u dobit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dividende dioničar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 s osnove udjela u dobi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RATKOROČNE FINANCIJSKE OBVEZ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o vrijednosnim papirim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jmove, depozite i slično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jmove, depozite i slično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jmove, depozite i slično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bankama i drugim financijskim institucij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o osnovi dugotrajne imovine namijenjene proda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EZE PREMA DOBAVLJAČIMA I ZA PREDUJMO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dobavljač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poduzetnicima unutar grupe za primlj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društvima povezanim sudjelujućim interesom za primlj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veze za predujmov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BVEZE PREMA ZAPOSLENICI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zaposlenicima za neto-plaće, nadoknade, darove, potpore i slično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atkoročne obveze iz nabava i potpor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 prema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 prema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VEZE ZA POREZ I PRIREZ NA DOHODAK IZ PLAĆA I DRUGIH PRIMANJA, DOPRINOSA IZ PLAĆA I NA PLAĆ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orez iz plaća i primanja izjednačenih s plać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rirez iz plaća i primanja izjednačenih s plać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doprinose iz plaća i na plaće i primanja izjednačenih s plać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orez i prirez iz drugog dohot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doprinose iz drugog dohotk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orez i prirez na dohodak od kapit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orez i prirez na dohodak od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e obveze za porez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VEZE ZA POREZ NA DOBIT, POSEBNE POREZE, CARINE, ČLANARINE I OSTALE POREZE I PRISTOJB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orez na dobit i porez na dobit po odbitk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osebne por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članar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carinu i carinske pristoj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veze za županijske (gradske) i općinske porez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e obveze javnih dav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VEZE ZA POREZ NA DODANU VRIJEDNOST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PDV po obavljenim isporukama i predujmovima u tuzemstv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PDV iz prenesene porezne obveze po primljenim isporukama i predujmovima  iz tuzemst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PDV za stjecanje dobara iz E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PDV za primljene usluge iz E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PDV od primljenih isporuka dobara i usluga od poreznih obveznika bez sjedišta u RH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obračunani PDV pri uvozu dobar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e za PDV koje se ne izvještavaju u PDV obrascu (Obveze po nadzoru PU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razliku poreza i pretporez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rat PDV-a iz putničkog prometa fizičkim osobama iz trećih zema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66C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66CC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veza za PDV u državama članicama EU ili izvan E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GOĐENO PLAĆANJE TROŠKOVA I PRIHOD BUDUĆEG RAZDOB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gođeno plaćanje troškov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ani prihodi budućeg razdob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gođeno priznavanje prihoda iz potpor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LIHE SIROVINA I MATERIJALA, REZERVNIH DIJELOVA I SITNOG INVENTAR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AČUN NABA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povna cijen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ijevoza  i ostali troškovi doprem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i druge uvozne pristoj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ebni porezi (trošarine) koji se ne mogu odbi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troškovi nabave koji se mogu izravno pripisati stjecanju zalih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račun troškova nabav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IHE SIROVINA I MATERIJ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ovine i materijal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u doradi, obradi i manipulaci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zaliha sirovina i materij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upanje od cijene zaliha sirovina i materij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IHE REZERVNIH DIJELO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ni dijelovi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zaliha rezervnih dijelo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upanje od cijene rezervnih dijelov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LIHE ALKOHOLNIH I BEZALKOHOLNIH PIĆA I HRANE U UGOSTITELJSTVU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oholna i bezalkoholna pića i hrana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koholna i bezalkoholna pića i hrana na prodajnim mjesti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upanje od cijene alkoholnih i bezalkoholnih pića i hran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LIHE SITNOG INVENTARA, AMBALAŽE I AUTOGU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tan inventar u skladištu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an inventar  u uporab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alaža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alaža u uporab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gume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gume u uporab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is sitnog inventara, ambalaže i autogu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sitnog inventara, ambalaže i autogu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upanje od cijena sitnog inventara, ambalaže i autogu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EDUJMOVI ZA ZALIHE SIROVINA I MATERIJALA, REZERVNIH DIJELOVA I SITNOG INVENTAR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dobavljačima za sirovine i materija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dobavljačima za rezervne dijelo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dobavljačima za alkoholna i bezalkoholna pića i hranu u ugostiteljstv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dobavljačima za sitan inventar, ambalažu i autogum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predujmo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 POSLO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 SIROVINA I MATERIJ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materijala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materijala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sirovina i materijala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VANJSKI TROŠKOV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vanjski troškovi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vanjski troškovi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vanjski troškovi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 OSOB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o plaće i nadnic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oreza i doprinosa iz plać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na plać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ORTIZACI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tizacija nematerijalne imovine do porezno dopustivih stop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tizacija materijalne imovine do porezno dopustivih stop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tizacija biološke imovine do porezno dopustivih stopa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ortizacija - privremeno porezno nepriznati rashod (amortizacija iznad najviših porezno </w:t>
              <w:br/>
              <w:t>dopustivih stopa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ortizacija - trajno porezno nepriznati rashod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TALI TROŠKOV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troškovi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troškovi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troškovi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OŠKOVI REZERVIR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mirovine, otpremnine i sličn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porezn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započete sudske sporo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troškove obnavljanja prirodnih bogatsta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troškove u jamstvenim rokov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a rezervir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TROŠKOVI UKLJUČENI U TROŠKOVE PROIZVODA I USLUG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troškovi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troškovi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troškovi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PORED TROŠKO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red troškova za obračun proizvoda i usluga (troškovi koji se prenose na razred 6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red troškova neposredno na teret ukupnog prihoda (izravni prijenos na razred 7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NI OBRAČUN (slobodna razrada)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LIHE PROIZVODNJE U TIJEKU, PROIZVODA, TRGOVAČKE ROBE,  BIOLOŠKE IMOVINE I DUGOTRAJNA </w:t>
              <w:br/>
              <w:t>IMOVINA RASPOLOŽIVA ZA PRODAJ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IZVODNJA U TIJEK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zvodnja u tijek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jska proizvod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zvodnja u doradi i manipulaci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proizvodnj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upanje od cijena proizvodnj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EDOVRŠENI PROIZVODI I POLUPROIZV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he poluproizv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dovršeni proizvodi i poluproizv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ijednosno usklađenje nedovršenih proizvoda i poluproizvod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upanje od cijene nedovršenih proizvoda i poluproizv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IOLOŠKA IMOVIN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ška imovina  - biljna proizvod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ška imovina - uzgoj životi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biološ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LIHE GOTOVIH PROIZVOD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ovi proizvodi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tovi proizvodi u tuđem skladištu i drugim sličnim mjesti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ovi proizvodi dani u komisijsku ili konsignacijsku prodaj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ovi proizvodi u doradi, obradi i na pu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zaliha gotovih proizv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tupanje od cijene gotovih proizv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OTOVI PROIZVODI U VLASTITIM PRODAVAONICA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tovi proizvodi u prodaji u vlastitim prodavaonic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ačunani PDV u vrijednosti proizv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lika u cijen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gotovih proizvoda u vlastitim prodavaonic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stupanje od cijene gotovih proizvoda u vlastitim prodavaonica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RAČUN NABAVE TRGOVAČKE RO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upovna cijena trgovačke rob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visni troškovi nabave trgovačke ro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i druge uvozne pristojbe za trgovačku rob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ebni porezi (trošarine) za uvezenu trgovačku rob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troškovi nabave trgovačke robe koji se mogu izravno pripisati stjecanu trgovačke ro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naba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GOVAČKA ROB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a roba u skladiš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a roba u tuđem skladištu i drugim sličnim mjest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a roba dana u komisijsku ili konsignacijsku prodaj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govačka roba u prodavaonic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kalkulirani porez na dodanu vrijednost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govačka roba u doradi, obradi i na put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lika u cijen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o usklađenje zaliha trgovačke ro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DUJMOVI ZA NABAVU ZALIH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ujmovi  dobavljačima u tuzemstvu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ujmovi dobavljačima u inozemstv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ijednosno usklađenje predujmov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GOTRAJNA IMOVINA NAMIJENJENA PRODAJ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otrajna nematerijalna imovina namijenjena proda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gotrajna materijalna imovina namijenjena proda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ijednosno usklađenje dugotrajne imovine namijenjene prodaj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SHODI I PRIH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OŠKOVI PRODANIH PROIZVODA I USLUG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prodanih proizvod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oškovi pruženih uslug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neiskorištenog kapacitet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razdoblja (troškovi koji se nadoknađuju iz prihoda u razdoblju u kojem su nastali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OŠKOVI PRODANE TRGOVAČKE ROB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dane trgovačke robe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dane trgovačke robe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škovi prodane trgovačke robe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OD VRIJEDNOSNOG USKLAĐENJA NEFINANCIJS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od vrijednosnog usklađenja dugotrajne nefinancijs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od vrijednosnog usklađenja kratkotrajne nefinancijs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TALI POSLOVNI RASH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rashodi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rashodi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rashodi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NANCIJSKI RASH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čajne razlike i drugi rashodi s društvima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čajne razlike i drugi rashodi s društvima povezanim sudjelujućim interes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mate, tečajne razlike i drugi rashodi iz odnosa s nepovezanim poduzetnicima i drugim </w:t>
              <w:br/>
              <w:t>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alizirani gubici (rashodi) od financijs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od vrijednosnog usklađenja financijske imovine (neto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o u gubitku od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o u gubitku od zajedničkih pothvat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rashod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USLUG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usluga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usluga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usluga 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IHODI OD PRODAJE TRGOVAČKE ROB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trgovačke robe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trgovačke robe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trgovačke robe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TALI POSLOVNI PRIH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prihodi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prihodi s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oslovni prihodi s nepovezanim poduzetnicima i ostal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INANCIJSKI PRIHOD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ulaganja u udjele (dionice)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ulaganja u udjele (dionice) i udio u dobiti od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kamata iz odnosa s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kamata iz odnosa s društvima povezanim sudjelujućim interes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tečajnih razlika i ostali financijski prihodi iz odnosa s poduzetnicima unutar </w:t>
              <w:br/>
              <w:t>grupe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tečajnih razlika i ostali financijski prihodi iz odnosa s društvima povezanim </w:t>
              <w:br/>
              <w:t>sudjelujućim interesom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kamata, tečajnih razlika, dividende i slični prihodi iz odnosa s nepovezanim </w:t>
              <w:br/>
              <w:t>poduzetnicima i drugim osob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realizirani dobici (prihodi) od financijsk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o u dobiti od zajedničkih pothvat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financijski prihod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PRIHODA I RASHOD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zlika prihoda i rashod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ZULTAT POSLOV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BIT ILI GUBITAK PRIJE OPOREZ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prije oporez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itak prije oporez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SPORED DOBITI I GUBITK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dobit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razdob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bitak razdoblja 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BIT ILI GUBITAK  PREKINUTOG POSLOVANJA PRIJE OPOREZIVANJA  (KORISTI SAMO PODUZETNIK OBVEZNIK PRIMJENE MSFI-a KOJI IMA PREKINUTO POSLOVANJE)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prekinutog poslovanja prije oporez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itak prekinutog poslovanja prije oporezivanja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SPORED DOBITI I GUBITKA PREKINUTOG POSLOVANJA (KORISTI SAMO PODUZETNIK OBVEZNIK PRIMJENE MSFI-a KOJI IMA PREKINUTO POSLOVANJE)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dobit prekinutog poslo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razdoblja prekinutog poslo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itak razdoblja prekinutog poslovanja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BIT ILI GUBITAK UKUPNOG POSLOVANJA PRIJE OPOREZIVANJA (KORISTI SAMO PODUZETNIK OBVEZNIK PRIMJENE MSFI-a KOJI IMA PREKINUTO POSLOVANJE)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prije oporeziv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bitak prije oporezivanja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SPORED DOBITI I GUBITKA UKUPNOG POSLOVANJA (KORISTI SAMO PODUZETNIK OBVEZNIK PRIMJENE MSFI-a KOJI IMA PREKINUTO POSLOVANJE)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dobit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razdobl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bitak razdobl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 I REZER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MELJNI (UPISANI) KAPITAL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isani temeljni kapital koji je plaćen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isani temeljni kapital iz reinvestirane dobi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isani temeljni kapital iz predstečajne nagodb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isani temeljni kapital koji nije plaćen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  (ulozi) članova javnog trgovačkog društ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 (ulozi) komanditora komanditnog društ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ital članova zadrug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ulaganja u temeljni (upisani) kapita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PITALNE REZERV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plaćeni udjeli  iznad nominalnog iznosa udjel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rezerve iz dodatnih uplata radi stjecanja posebnih prava u društv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rezerve iz uplata dodatnih činidb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rezerve iz ostatka pri smanjenju temeljnog kapit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tvarene u primarnoj emisiji dionic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ci ili gubitci ostvareni transakcijama s vlastitim dionic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 iz ulaganja obrtnika dobitaš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pitalne rezerve iz drugih izvor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ZERVE IZ DOBIT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onske rezer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e za vlastite dionic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stite dionice i udjeli (odbitna stavka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arne rezer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rezer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VALORIZACIJSKE REZERVE I REZERVE FER VRIJEDNOST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alorizacijske rezerve s osnove revalorizacije dugotrajne materijalne imov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valorizacijske rezerve s osnove revalorizacije dugotrajne nematerijalne imovin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e iz utvrđivanja fer vrijednosti financijske imovine raspoložive za prodaj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e iz učinkovite zaštite novčanih toko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e iz učinkovitog dijela zaštite neto ulaganja u inozemstv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čajne razlike iz preračuna inozemnog poslov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io u ostaloj sveobuhvatnoj dobiti/gubitku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tuarski dobici/gubici po planovima definiranih prim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evlasničke promjene kapital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ADRŽANA DOBIT, PRENESENI GUBITAK I DOBIT ILI GUBITAK POSLOVNE GODIN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ržana dobit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neseni gubitak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it poslovne godin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bitak poslovne godin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GOROČNA REZERVIRANJ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mirovine, otpremnine i sličn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porezn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započete sudske sporo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troškove obnavljanja prirodnih bogatsta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erviranja za troškove u jamstvenim rokov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ga rezerviranj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GOROČNE FINANCIJSKE OBVEZ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o vrijednosnim papiri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jmove, depozite i slično poduzetnik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jmove, depozite i slično društava povezanih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jmove, depozite i slično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bankama i drugim financijskim institucijam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UGOROČNE OBVEZE PREMA DOBAVLJAČIMA, ZA PREDUJMOVE I OSTALE OBVEZE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veze prema dobavljačima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poduzetnicima unutar grupe za primlj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ema društvima povezanim sudjelujućim interesom za primljene robe i uslug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predujmov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dugoročne obvez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 prema poduzetnicima unutar grup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 prema društvima povezanim sudjelujućim interesom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GOĐENA POREZNA OBVEZ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gođena porezna obvez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VANBILANČNI ZAPISI 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đa materijalna imovin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i papir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ijednosnice u manipulaci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čun dobitka investicijskog pothvat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tuđu materijalnu imovinu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prava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primljene vrijednosne papire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izdane vrijednosnice u manipulaciji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veze s osnove investicijskog pothvat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7:00Z</dcterms:created>
  <dc:creator>mfkor</dc:creator>
  <dc:description/>
  <dc:language>en-US</dc:language>
  <cp:lastModifiedBy>mfkor</cp:lastModifiedBy>
  <cp:lastPrinted>2015-10-07T14:19:00Z</cp:lastPrinted>
  <dcterms:modified xsi:type="dcterms:W3CDTF">2015-10-07T13:17:00Z</dcterms:modified>
  <cp:revision>2</cp:revision>
  <dc:subject/>
  <dc:title>KONTNI PLAN</dc:title>
</cp:coreProperties>
</file>